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6095" w:hanging="0"/>
        <w:rPr/>
      </w:pPr>
      <w:r>
        <w:rPr>
          <w:rFonts w:cs="Times New Roman" w:ascii="Times New Roman" w:hAnsi="Times New Roman"/>
          <w:bCs/>
        </w:rPr>
        <w:t xml:space="preserve">Приложение 1 </w:t>
      </w:r>
    </w:p>
    <w:p>
      <w:pPr>
        <w:pStyle w:val="Normal"/>
        <w:autoSpaceDE w:val="false"/>
        <w:spacing w:lineRule="exact" w:line="240" w:before="0" w:after="0"/>
        <w:ind w:left="6095" w:hanging="0"/>
        <w:rPr/>
      </w:pPr>
      <w:r>
        <w:rPr>
          <w:rFonts w:cs="Times New Roman" w:ascii="Times New Roman" w:hAnsi="Times New Roman"/>
          <w:bCs/>
        </w:rPr>
        <w:t>к приказу от 26.02.2020 № 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Центре образования цифрового и гуманитар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ей «Точка роста» МБОУ СОШ №23 с. Новозавед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53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Центр образования цифрового и гуманитарного профилей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чка роста</w:t>
      </w:r>
      <w:r>
        <w:rPr>
          <w:rFonts w:cs="Cambria Math" w:ascii="Cambria Math" w:hAnsi="Cambria Math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нтр является структурным подразделением Муниципальное бюджетное общеобразовательное учреждение "Средняя общеобразовательная школа № 23 с. Новозаведенного"  (далее - Учреждение) и не является отдельным юридическим лиц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Центр руководствуется Федеральным законом от 29 декабря 2012 г. № 273-ФЗ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министерства образования  Ставропольского края, программой развития Центра на текущий год, планами работы, утвержденными учредителем и настоящим Положением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 своей деятельности подчиняется Директору Учрежд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153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, функции деятельности Цент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Центр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внедр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нях начального общего, основного общего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 (или)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уманитарного профи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новление содержания и совершенствование методов обучения предметных областей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«Технология», «Математика и информатика», «Физическая культура и основы безопасности жизнедеятельности»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Цент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новление содержания преподавания основных общеобразовательных программ по предметным областям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хнология», «Математика и информатика», 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и 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на обновленном учебном оборудован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формирование социальной культуры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овершенствование и обновление форм организации основн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с использованием соответствующих современных технолог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информационное сопровождение деятельности Центра, развитие медиаграмотности у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 краевого и всероссийского уров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в том числе проектную, исследовательскую деятельность;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развитие шахмат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чка роста» и функционирует как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Центр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Центр взаимодействует с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ми образовательными организациями в форме сетев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дистанционные формы реализации образовательных програ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правления Центром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здание и ликвидация Центра, как структурного подразделения образовательной организации относится к компетенции учредителя образовательной организации по согласованию с Директором Учрежде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Учреждения по согласованию с учредителем Учреждения назначает распорядительным актом руководителя Центра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уководитель Центра обязан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уществлять оперативное руководство Цент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огласовывать программы развития, планы работ, отчеты и сме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Центра с Директором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едставлять интересы Центра по доверенности в муниципальных, государственных органах, организациях Ставропольского края для реализации целей и задач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тчитываться перед Директором Учреждения о результатах работы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Центр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2:59:00Z</dcterms:created>
  <dc:creator>Директор</dc:creator>
  <dc:description/>
  <dc:language>en-US</dc:language>
  <cp:lastModifiedBy>Людмила Борисовна</cp:lastModifiedBy>
  <dcterms:modified xsi:type="dcterms:W3CDTF">2020-09-12T02:59:00Z</dcterms:modified>
  <cp:revision>2</cp:revision>
  <dc:subject/>
  <dc:title/>
</cp:coreProperties>
</file>