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 МБОУ СОШ №23 </w:t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озаведенного</w:t>
      </w:r>
    </w:p>
    <w:p>
      <w:pPr>
        <w:pStyle w:val="Normal"/>
        <w:autoSpaceDE w:val="false"/>
        <w:spacing w:lineRule="auto" w:line="240" w:before="0" w:after="0"/>
        <w:ind w:left="9639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9.2022  №4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предшкольной подгот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(платной образовательной услуги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муниципального 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«Средняя общеобразовательная  школа №23 с. Новозаведенно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на  2023/2024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 учебному плану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 бюджетного общеобразовательного учрежден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«Средняя общеобразовательная школа №23 с. Новозаведенного»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е  бюджетное общеобразовательное учреждение «Средняя общеобразовательная школа №23 с. Новозаведенного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«Об образовании в Российской Федерации», «Правилами оказания платных образовательных услуг», утвержденными постановлением Правительства Российской Федерации от 15 августа 2013г. №706, приказом Министерства образования России от 10.06.2003 № 299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й формы договора об оказании платных образовательных услуг в сфере общего образования», Устава образовательного учреждения, Положением о порядке предоставления платных образовательных услуг в муниципальном бюджетном общеобразовательном учреждении «Средняя общеобразовательная школа №23 с. Новозаведенного», реализует  платные образовательные услуги (преподавание специальных курсов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план по оказанию  платных образовательных услуг разработан с учетом требований следующих нормативных документов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 xml:space="preserve">- Федеральным законом от 29 декабря 2012 года № 273-ФЗ «Об образовании в Российской Федерации»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 xml:space="preserve">- федеральным государственным образовательным стандартом начального общего образования, утверждённым приказом Министерства просвещения  Российской Федерации от 31 мая 2021 года № 286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СП 2.4.3648-20 «Санитарно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оссийской Федерации от 28 сентября 2020 года № 2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Главного государственного санитарного врача РФ от 30 июня 2020 года № 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я Правительства Российской Федерации от 15.08.2013 № 706 «Об утверждении правил оказания платных образовательных услуг»;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- Уставом МБОУ СОШ № 23 с. Новозаведенног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платных образовательных услуг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Организация образовательного процесса регламентируется графиком проведения занятий в порядке оказания платных образовательных услуг в 2023/2024 учебном году, которые разрабатываются и утверждаются образовательным учрежд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Режим оказания платных образовательных услуг устанавливается в соответствии с </w:t>
      </w:r>
      <w:r>
        <w:rPr>
          <w:sz w:val="28"/>
          <w:szCs w:val="28"/>
          <w:lang w:eastAsia="ar-SA"/>
        </w:rPr>
        <w:t xml:space="preserve">правил СП 3.1/2.4.3598-20 </w:t>
      </w:r>
      <w:r>
        <w:rPr>
          <w:sz w:val="28"/>
          <w:szCs w:val="28"/>
        </w:rPr>
        <w:t xml:space="preserve">«Санитарно-эпидемиологические требования к условиям и организации обучения в общеобразовательных учреждениях» и Устава образовательного учреж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остоят из уроков, продолжительность которых соста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и – 30 мину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качестве форм организации образовательного процесса примен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г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диалоги, диспуты, бесед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удио и видео уро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творческой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ревн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крытые уроки для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чебного плана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Структура учебного плана включает специальные учебные курсы, перечень которых формируется в соответствии с приложением к лицензии МБОУ СОШ  №23 с. Новозаведенного, </w:t>
      </w:r>
      <w:r>
        <w:rPr>
          <w:color w:val="000000"/>
          <w:sz w:val="28"/>
          <w:szCs w:val="28"/>
        </w:rPr>
        <w:t xml:space="preserve">регистрационный номер серия </w:t>
      </w:r>
      <w:r>
        <w:rPr>
          <w:i/>
          <w:color w:val="000000"/>
          <w:sz w:val="28"/>
          <w:szCs w:val="28"/>
        </w:rPr>
        <w:t>26 Л04 № 0000254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</w:rPr>
        <w:t>«12» мая 2018 года</w:t>
      </w:r>
      <w:r>
        <w:rPr>
          <w:color w:val="000000"/>
          <w:sz w:val="28"/>
          <w:szCs w:val="28"/>
        </w:rPr>
        <w:t xml:space="preserve">, на основе анализа запросов обучающихся и их родителей (законных представителе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меняемые специальные учебные курсы способствуют достижению целей уставной деятельности образовательного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 учебным курсам относятся  специальный курс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ебный кур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БВГДей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детей 6-7 лет к школе  разработан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. Подготовка к школе» (программа по подготовке к школе детей 5-7 лет) научный  руководитель Н. А. Федосова (М.: Просвещение, 2020), рекомендованной Министерством образования РФ.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чебный план вступает в действие с 07 октября 2023 год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по предшкольной подготовк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Средняя общеобразовательная школа №23 с. Новозаведенного» 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46"/>
        <w:gridCol w:w="1700"/>
        <w:gridCol w:w="1701"/>
        <w:gridCol w:w="1701"/>
        <w:gridCol w:w="1274"/>
        <w:gridCol w:w="1436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3"/>
                <w:szCs w:val="23"/>
              </w:rPr>
              <w:t>Количество часов в неделю по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часов в год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Для 1 групп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сего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ни проведения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. Подготовка к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ббота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етодическом и дидактическом обеспечении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1/2022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БВГДейка» </w:t>
      </w:r>
      <w:r>
        <w:rPr>
          <w:rFonts w:cs="Times New Roman" w:ascii="Times New Roman" w:hAnsi="Times New Roman"/>
          <w:sz w:val="28"/>
          <w:szCs w:val="28"/>
        </w:rPr>
        <w:t>- социальная образовательная направл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детей дошкольного возраста (6-7 лет), данная программа предоставляет возможность обеспечить непрерывность дошкольного и 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268"/>
        <w:gridCol w:w="2465"/>
        <w:gridCol w:w="5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ВГД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же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ва Л.Н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. Подготовка к школе» (программа по подготовке к школе детей 5-7 лет) научный руководитель Н. А. Федосова (М.: Просвещение,2020), рекомендована Министерством образования РФ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учебных програм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АБВГДейка» по программе «Преемственность. Подготовка к школе»  – 7 месяце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07 октября  2023 г. по 27 апреля 2024 г.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5:00Z</dcterms:created>
  <dc:creator>Учитель</dc:creator>
  <dc:description/>
  <cp:keywords/>
  <dc:language>en-US</dc:language>
  <cp:lastModifiedBy>Пользователь</cp:lastModifiedBy>
  <cp:lastPrinted>2021-10-19T15:43:00Z</cp:lastPrinted>
  <dcterms:modified xsi:type="dcterms:W3CDTF">2024-05-02T11:49:00Z</dcterms:modified>
  <cp:revision>43</cp:revision>
  <dc:subject/>
  <dc:title/>
</cp:coreProperties>
</file>